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reestructuración de personal que se está llevando a cabo en la Administración Centr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misma debe tener en cuenta, entre otras cosas, la comodidad de la gente que concurre a hacer trámit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hay áreas donde claramente el personal es insuficiente como lo es el del trámite de carnet de conducto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no sólo debería proveerse de más personal a esta área, sino que además requeriría de otro espacio físico, donde tengan el trato adecuado tanto el personal como el vecino que concurre a la dependen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26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roveer de más personal a la oficina de tramitación de carnet de conducir y un espacio amplio y dentro de lo posible en planta baja, donde se brinde comodidad al vecino que allí concurra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2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22:00Z</dcterms:modified>
  <cp:revision>2</cp:revision>
  <dc:subject/>
  <dc:title>                       </dc:title>
</cp:coreProperties>
</file>